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 狂上加狂我是那个被点燃的凤凰从低谷到巅峰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传奇般的存在，人们称之为“凤凰男”。他们往往起伏跌宕，经历过无数次的重生与复苏，最终在逆境中成长成为更加强大的自己。这些人，他们的故事总是充满了戏剧性和传奇色彩，每一次崛起都像是天上的凤凰一样，从灰烬中腾飞。</w:t>
      </w:r>
      <w:r>
        <w:rPr>
          <w:sz w:val="32"/>
          <w:szCs w:val="32"/>
        </w:rPr>
        <w:t>&lt;/p&gt;&lt;p&gt;&lt;img src="/static-img/-o4zV4T2YxZQVSc3p1CUWT6fQowmr81U1I0bFz6tLRZLUw0fwz6_j6kBG6KPVaf5.jpg"&gt;&lt;/p&gt;&lt;p&gt;</w:t>
      </w:r>
      <w:r>
        <w:rPr>
          <w:sz w:val="32"/>
          <w:szCs w:val="32"/>
        </w:rPr>
        <w:t>我是一个被点燃的人，我曾经也是一只低微的小鸟，被生活中的风暴吹得摇摇欲坠，但我没有放弃。我找到了自己的力量，在痛苦与挑战中，我狂上加狂，不断地追求着更高更远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一个不幸的家庭。我从小就像一只受伤的小鸟，无法自由翱翔。但我有一个坚定的信念，那就是要飞起来，要冲破那些束缚我的牢笼。所以，我开始了我的奋斗之路，无论是学习还是工作，都以一种超乎常人的热情去面对每一天。</w:t>
      </w:r>
      <w:r>
        <w:rPr>
          <w:sz w:val="32"/>
          <w:szCs w:val="32"/>
        </w:rPr>
        <w:t>&lt;/p&gt;&lt;p&gt;&lt;img src="/static-img/mRVnMBBflY4w_jxJtLDwTD6fQowmr81U1I0bFz6tLRafDkFU2OmtW56NVMSo-2BHYwLhKBTadPGSgho54ySNy4GX1yRVs72hoZdVg19zgog.jpg"&gt;&lt;/p&gt;&lt;p&gt;</w:t>
      </w:r>
      <w:r>
        <w:rPr>
          <w:sz w:val="32"/>
          <w:szCs w:val="32"/>
        </w:rPr>
        <w:t>但这条路并不平坦，一路上充满了挫折和困难。有时，我会感到绝望，就像是在黑夜里迷失方向，无法找到前进的道路。但我从来没有放弃过，因为我知道，只要心还跳，那么希望永远不会灭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些努力付出了回报。我逐渐在社会上留下了自己的印记，用自己的双手打造出属于自己的天空。在这个过程中，我体验到了那种只有当你真正站到顶峰时才能够感受到的心悦诚服。这，就是所谓的“狂上加狂”。</w:t>
      </w:r>
      <w:r>
        <w:rPr>
          <w:sz w:val="32"/>
          <w:szCs w:val="32"/>
        </w:rPr>
        <w:t>&lt;/p&gt;&lt;p&gt;&lt;img src="/static-img/C8mByGXblxFcouVfT0hJNz6fQowmr81U1I0bFz6tLRafDkFU2OmtW56NVMSo-2BHYwLhKBTadPGSgho54ySNy4GX1yRVs72hoZdVg19zgog.jpg"&gt;&lt;/p&gt;&lt;p&gt;</w:t>
      </w:r>
      <w:r>
        <w:rPr>
          <w:sz w:val="32"/>
          <w:szCs w:val="32"/>
        </w:rPr>
        <w:t>现在，当别人提到“凤凰男 狂上加狂”时，他们说的就是像我这样的人。我不是说我们的道路简单或者容易，但我们选择了一种不同的生活方式，我们选择用行动去证明自己，我们选择让生命变得精彩而非平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那个渴望突破自我极限、勇敢追梦的人，那么请不要害怕，即使周围的一切看似暗淡，也不要忘记，你内心深处那火焰永不熄灭。你可以成为下一个“凤凰男”，因为只要你愿意，“狂上加狂”的旅程就在你的脚边等待着你的踏步。</w:t>
      </w:r>
      <w:r>
        <w:rPr>
          <w:sz w:val="32"/>
          <w:szCs w:val="32"/>
        </w:rPr>
        <w:t>&lt;/p&gt;&lt;p&gt;&lt;img src="/static-img/WgIkh49EBv3nzWfo8LYAvT6fQowmr81U1I0bFz6tLRafDkFU2OmtW56NVMSo-2BHYwLhKBTadPGSgho54ySNy4GX1yRVs72hoZdVg19zgog.jpg"&gt;&lt;/p&gt;&lt;p&gt;&lt;a href = "/doc/565971-</w:t>
      </w:r>
      <w:r>
        <w:rPr>
          <w:sz w:val="32"/>
          <w:szCs w:val="32"/>
        </w:rPr>
        <w:t>凤凰男 狂上加狂我是那个被点燃的凤凰从低谷到巅峰的逆袭故事</w:t>
      </w:r>
      <w:r>
        <w:rPr>
          <w:sz w:val="32"/>
          <w:szCs w:val="32"/>
        </w:rPr>
        <w:t>.doc" rel="alternate" download="565971-</w:t>
      </w:r>
      <w:r>
        <w:rPr>
          <w:sz w:val="32"/>
          <w:szCs w:val="32"/>
        </w:rPr>
        <w:t>凤凰男 狂上加狂我是那个被点燃的凤凰从低谷到巅峰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